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静宁县社区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调整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方案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深入贯彻落实习近平总书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关于</w:t>
      </w:r>
      <w:r>
        <w:rPr>
          <w:rFonts w:ascii="仿宋_GB2312;仿宋" w:hAnsi="仿宋_GB2312;仿宋" w:eastAsia="仿宋_GB2312;仿宋"/>
          <w:sz w:val="32"/>
          <w:szCs w:val="32"/>
        </w:rPr>
        <w:t>加强和创新社会治理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完善中国特色社会主义社会治理体系相关指示精神，有效解决我县城市化进程中出现的社会管理短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不足</w:t>
      </w:r>
      <w:r>
        <w:rPr>
          <w:rFonts w:ascii="仿宋_GB2312;仿宋" w:hAnsi="仿宋_GB2312;仿宋" w:eastAsia="仿宋_GB2312;仿宋"/>
          <w:sz w:val="32"/>
          <w:szCs w:val="32"/>
        </w:rPr>
        <w:t>，进一步增强城区群众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归属感、</w:t>
      </w:r>
      <w:r>
        <w:rPr>
          <w:rFonts w:ascii="仿宋_GB2312;仿宋" w:hAnsi="仿宋_GB2312;仿宋" w:eastAsia="仿宋_GB2312;仿宋"/>
          <w:sz w:val="32"/>
          <w:szCs w:val="32"/>
        </w:rPr>
        <w:t>安全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幸福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按照规模适度、区域合理、配置优化、便于服务的原则，拟在城关镇东关村、新城村、南关村、西关村，八里镇高城寨村设立新社区，探索镇管社区管理模式，并对原有较大社区进行适当调整，</w:t>
      </w:r>
      <w:r>
        <w:rPr>
          <w:rFonts w:ascii="仿宋_GB2312;仿宋" w:hAnsi="仿宋_GB2312;仿宋" w:eastAsia="仿宋_GB2312;仿宋"/>
          <w:sz w:val="32"/>
          <w:szCs w:val="32"/>
        </w:rPr>
        <w:t>现提出如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社区调整</w:t>
      </w:r>
      <w:r>
        <w:rPr>
          <w:rFonts w:ascii="仿宋_GB2312;仿宋" w:hAnsi="仿宋_GB2312;仿宋" w:eastAsia="仿宋_GB2312;仿宋"/>
          <w:sz w:val="32"/>
          <w:szCs w:val="32"/>
        </w:rPr>
        <w:t>方案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spacing w:lineRule="exact" w:line="620"/>
        <w:ind w:firstLine="70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指导思想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坚持以习近平新时代中国特色社会主义思想为指导，深入贯彻新时代基层组织建设要求，坚持党的领导，统筹谋划部署，精心组织实施，团结动员群众，推动村庄、社区治理有机结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有效联动</w:t>
      </w:r>
      <w:r>
        <w:rPr>
          <w:rFonts w:ascii="仿宋_GB2312;仿宋" w:hAnsi="仿宋_GB2312;仿宋" w:eastAsia="仿宋_GB2312;仿宋"/>
          <w:sz w:val="32"/>
          <w:szCs w:val="32"/>
        </w:rPr>
        <w:t>，进一步提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县</w:t>
      </w:r>
      <w:r>
        <w:rPr>
          <w:rFonts w:ascii="仿宋_GB2312;仿宋" w:hAnsi="仿宋_GB2312;仿宋" w:eastAsia="仿宋_GB2312;仿宋"/>
          <w:sz w:val="32"/>
          <w:szCs w:val="32"/>
        </w:rPr>
        <w:t>社区管理服务水平，为全面建成小康社会、接续推进全面脱贫与乡村振兴有机衔接、建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色开放兴业安宁幸福新</w:t>
      </w:r>
      <w:r>
        <w:rPr>
          <w:rFonts w:ascii="仿宋_GB2312;仿宋" w:hAnsi="仿宋_GB2312;仿宋" w:eastAsia="仿宋_GB2312;仿宋"/>
          <w:sz w:val="32"/>
          <w:szCs w:val="32"/>
        </w:rPr>
        <w:t>静宁夯实基础。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调整</w:t>
      </w:r>
      <w:r>
        <w:rPr>
          <w:rFonts w:ascii="黑体" w:hAnsi="黑体" w:cs="黑体" w:eastAsia="黑体"/>
          <w:sz w:val="32"/>
          <w:szCs w:val="32"/>
        </w:rPr>
        <w:t>原则</w:t>
      </w:r>
    </w:p>
    <w:p>
      <w:pPr>
        <w:pStyle w:val="Normal"/>
        <w:autoSpaceDE w:val="false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坚持党的领导原则。</w:t>
      </w:r>
    </w:p>
    <w:p>
      <w:pPr>
        <w:pStyle w:val="Normal"/>
        <w:autoSpaceDE w:val="false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坚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方便管理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原则。</w:t>
      </w:r>
    </w:p>
    <w:p>
      <w:pPr>
        <w:pStyle w:val="Normal"/>
        <w:autoSpaceDE w:val="false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坚持应管尽管原则。</w:t>
      </w:r>
    </w:p>
    <w:p>
      <w:pPr>
        <w:pStyle w:val="Normal"/>
        <w:autoSpaceDE w:val="false"/>
        <w:ind w:firstLine="643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坚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均衡划分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调整</w:t>
      </w:r>
      <w:r>
        <w:rPr>
          <w:rFonts w:ascii="黑体" w:hAnsi="黑体" w:cs="黑体" w:eastAsia="黑体"/>
          <w:sz w:val="32"/>
          <w:szCs w:val="32"/>
        </w:rPr>
        <w:t xml:space="preserve">意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城关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城关镇原管辖的东关村、新城村、南关村、西关村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村分别设立社区，归城关镇政府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东关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文成路以东，北环东路（至东环路）、东街以南，文屏东路以北区域，包括南北巷子两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新城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西环路以东，南环路以南，文屏西路以北，文成路以西区域（包括疾控中心以南拟建的新城村安置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南关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武穆路以东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街路以南，西环路以西，南河以北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西关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环北路以西，西街以北，西关村边界线范围以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域（包括高岭小区、幸福佳园、环保局及西关村院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八里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八里镇原管辖的高城寨村设立社区，归八里镇政府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高城寨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西兰路以东，北二环路以北，成纪大道以西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国道以南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三）城市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ind w:left="0"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崇文路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苹果大道以东，崇文路以南，武穆路以西，崇德路以北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ind w:left="0"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西城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苹果大道以东，利民巷以南，武穆路以西，崇文路以北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ind w:left="0"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庙川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苹果大道以东，西街以南，西环中路以西，新街路、利民巷以北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ind w:left="0"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人民巷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西环中路以东，中街至南巷子以南，南环路至南巷子以北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ind w:left="0"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阿阳路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西环路以东，北环中路以南，北巷子以西，中街以北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ind w:left="0"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北环路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西环路至北二环西路以东，西岭公园至西兰路以南，成纪路以西，北环中路以北区域（包括公安新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户院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ind w:left="0"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成纪路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成纪路以东，北二环东路至东环路以南，东环路以西，北环东路以北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ind w:left="0"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新盛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成纪路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国道以东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国道以南，北二环东路以北，昌盛路至东街以东区域（包括三中、紫东花园、中杭嘉苑、御品名居、福利院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ind w:left="0"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东城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东环路以东，北二环东路以南，东街以北，昌盛路以西区域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格式"/>
    <w:qFormat/>
    <w:pPr>
      <w:widowControl/>
      <w:bidi w:val="0"/>
      <w:spacing w:lineRule="atLeast" w:line="460"/>
      <w:ind w:left="1" w:firstLine="419"/>
      <w:jc w:val="both"/>
      <w:textAlignment w:val="bottom"/>
    </w:pPr>
    <w:rPr>
      <w:rFonts w:ascii="Calibri" w:hAnsi="Calibri" w:eastAsia="仿宋_GB2312;仿宋" w:cs="Times New Roman"/>
      <w:color w:val="auto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32:00Z</dcterms:created>
  <dc:creator>zfz</dc:creator>
  <dc:description/>
  <dc:language>en-US</dc:language>
  <cp:lastModifiedBy>Administrator</cp:lastModifiedBy>
  <cp:lastPrinted>2021-11-11T17:42:00Z</cp:lastPrinted>
  <dcterms:modified xsi:type="dcterms:W3CDTF">2021-11-23T01:20:59Z</dcterms:modified>
  <cp:revision>2</cp:revision>
  <dc:subject/>
  <dc:title>静宁县镇管社区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28F2A263E46A581AEAFCDDCC9F7E4</vt:lpwstr>
  </property>
  <property fmtid="{D5CDD505-2E9C-101B-9397-08002B2CF9AE}" pid="3" name="KSOProductBuildVer">
    <vt:lpwstr>2052-11.1.0.11115</vt:lpwstr>
  </property>
</Properties>
</file>