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平凉市科技企业孵化器认定和管理办法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(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)</w:t>
      </w:r>
    </w:p>
    <w:p>
      <w:pPr>
        <w:pStyle w:val="Normal"/>
        <w:spacing w:lineRule="exact" w:line="576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76"/>
        <w:ind w:left="4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一条</w:t>
      </w:r>
      <w:r>
        <w:rPr>
          <w:rFonts w:ascii="仿宋_GB2312" w:hAnsi="仿宋_GB2312" w:cs="宋体" w:eastAsia="仿宋_GB2312"/>
          <w:sz w:val="32"/>
          <w:szCs w:val="32"/>
        </w:rPr>
        <w:t xml:space="preserve"> 为贯彻落实创新驱动发展战略，营造良好的创新创业氛围，提升我市科技企业孵化器（以下简称孵化器）的创业服务能力与管理水平，引导、促进我市孵化器行业发展，培育国家和省级科技企业孵化器，推动大众创业、万众创新，根据《中华人民共和国中小企业促进法》、科技部《科技企业孵化器管理办法》（国科发区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号）、《甘肃省科技企业孵化器认定和管理办法》（甘科高规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）精神，结合我市实际，制定本办法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孵化器是以促进科技成果转化、培养高新技术企业和企业家为宗旨的科技创业服务载体，是科技创新体系的重要组成部分，是区域创新体系的重要内容。孵化器包括科技创业服务中心、大学（高等院校）科技园、归国留学人员创业园等综合性、专业性的科技企业创业服务机构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孵化器主要功能是以科技型创业企业为服务对象，提供研发、试制、经营的场地和共享设施，提供政策、法律、投融资、企业管理、市场推广和加速成长等方面的培训、辅导与咨询服务，以降低在孵企业创业风险和创业成本，提高企业的成活率和成长性，培育成功的科技型企业和创业领军人才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四条</w:t>
      </w:r>
      <w:r>
        <w:rPr>
          <w:rFonts w:ascii="仿宋_GB2312" w:hAnsi="仿宋_GB2312" w:cs="宋体" w:eastAsia="仿宋_GB2312"/>
          <w:sz w:val="32"/>
          <w:szCs w:val="32"/>
        </w:rPr>
        <w:t xml:space="preserve"> 市科技局负责对全市孵化器的宏观管理和业务指导，负责市级孵化器的认定和管理工作。县（市、区）科技（教科）局负责辖区内的孵化器建设、管理和指导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市级孵化器的认定</w:t>
      </w:r>
    </w:p>
    <w:p>
      <w:pPr>
        <w:pStyle w:val="Normal"/>
        <w:spacing w:lineRule="exact" w:line="5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五条</w:t>
      </w:r>
      <w:r>
        <w:rPr>
          <w:rFonts w:ascii="仿宋_GB2312" w:hAnsi="仿宋_GB2312" w:cs="宋体" w:eastAsia="仿宋_GB2312"/>
          <w:sz w:val="32"/>
          <w:szCs w:val="32"/>
        </w:rPr>
        <w:t xml:space="preserve"> 市级孵化器应当具备下列条件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以促进科技成果转化、培养高新技术企业和企业家为宗旨，具有独立的法人资格，经营状况良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定位及发展方向明确，机构设置合理，管理团队具有较高的管理能力和经营水平。孵化器管理人员不低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其中具有大专及以上学历人员的比例占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％以上，接受孵化器专业培训的人员比例达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％以上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可自主支配的孵化场地使用面积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平方米以上。其中，在孵企业使用的场地（含公共服务场地）面积占场地总面积的</w:t>
      </w:r>
      <w:r>
        <w:rPr>
          <w:rFonts w:eastAsia="仿宋_GB2312" w:cs="宋体" w:ascii="仿宋_GB2312" w:hAnsi="仿宋_GB2312"/>
          <w:sz w:val="32"/>
          <w:szCs w:val="32"/>
        </w:rPr>
        <w:t>75%</w:t>
      </w:r>
      <w:r>
        <w:rPr>
          <w:rFonts w:ascii="仿宋_GB2312" w:hAnsi="仿宋_GB2312" w:cs="宋体" w:eastAsia="仿宋_GB2312"/>
          <w:sz w:val="32"/>
          <w:szCs w:val="32"/>
        </w:rPr>
        <w:t>以上，公共服务场地是指孵化器提供给在孵企业共享的活动场所，包括公共餐厅和接待室、会议室、展示室、活动室、技术检测室等非盈利性配套服务场地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在孵企业总数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家以上，在孵企业应有</w:t>
      </w:r>
      <w:r>
        <w:rPr>
          <w:rFonts w:eastAsia="仿宋_GB2312" w:cs="宋体" w:ascii="仿宋_GB2312" w:hAnsi="仿宋_GB2312"/>
          <w:sz w:val="32"/>
          <w:szCs w:val="32"/>
        </w:rPr>
        <w:t>15%</w:t>
      </w:r>
      <w:r>
        <w:rPr>
          <w:rFonts w:ascii="仿宋_GB2312" w:hAnsi="仿宋_GB2312" w:cs="宋体" w:eastAsia="仿宋_GB2312"/>
          <w:sz w:val="32"/>
          <w:szCs w:val="32"/>
        </w:rPr>
        <w:t>以上已申请专利，在孵企业中的大专及以上学历人数占企业总人数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以上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能够为在孵企业提供经营场地和共享设施，形成了创业导师工作机制和服务体系，具备为在孵企业提供创业咨询辅导，以及政策、法律、投融资、人力资源和市场推广等方面服务的能力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能够按要求组织上报孵化器及在孵企业的统计数据，且统计数据真实、齐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孵化器实际运营时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以上，运营情况良好。累计毕业企业数达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家以上，在孵企业和毕业企业提供就业岗位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个以上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形成了创业导师工作机制和服务体系，能够提供创业咨询、辅导和技术、金融、管理、商务、市场、国际合作等方面的服务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属深度贫困地区的孵化器，上述条件可适当放宽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六条</w:t>
      </w:r>
      <w:r>
        <w:rPr>
          <w:rFonts w:ascii="仿宋_GB2312" w:hAnsi="仿宋_GB2312" w:cs="宋体" w:eastAsia="仿宋_GB2312"/>
          <w:sz w:val="32"/>
          <w:szCs w:val="32"/>
        </w:rPr>
        <w:t xml:space="preserve"> 孵化器在孵企业应当具备下列条件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在孵企业应是科技型创业企业，成立时间一般不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或上年营业收入一般在</w:t>
      </w:r>
      <w:r>
        <w:rPr>
          <w:rFonts w:eastAsia="仿宋_GB2312" w:cs="宋体" w:ascii="仿宋_GB2312" w:hAnsi="仿宋_GB2312"/>
          <w:sz w:val="32"/>
          <w:szCs w:val="32"/>
        </w:rPr>
        <w:t>50-2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企业注册地和主要研发、办公场所在孵化器场地内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孵时限一般不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，特殊情况下可适当延长但不超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从事研究、生产的主营产品应符合我市产业发展要求，知识产权明晰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单一在孵企业入驻时使用的孵化场地面积，一般不超过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平方米，特殊情况下可适当增加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七条</w:t>
      </w:r>
      <w:r>
        <w:rPr>
          <w:rFonts w:ascii="仿宋_GB2312" w:hAnsi="仿宋_GB2312" w:cs="宋体" w:eastAsia="仿宋_GB2312"/>
          <w:sz w:val="32"/>
          <w:szCs w:val="32"/>
        </w:rPr>
        <w:t xml:space="preserve"> 孵化器毕业企业应具备下列条件中的至少两条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具有自主知识产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连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累计营业总收入超过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万元或上年营业总收入超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被兼并、收购或在资本市场上市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八条</w:t>
      </w:r>
      <w:r>
        <w:rPr>
          <w:rFonts w:ascii="仿宋_GB2312" w:hAnsi="仿宋_GB2312" w:cs="宋体" w:eastAsia="仿宋_GB2312"/>
          <w:sz w:val="32"/>
          <w:szCs w:val="32"/>
        </w:rPr>
        <w:t xml:space="preserve"> 市级孵化器申报认定的基本程序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报主体编制申报材料，并向所在县（市、区）科技（教科）局提出申请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县（市、区）科技（教科）局初审合格后，向市科技局提出书面推荐意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市科技局受理市级孵化器认定申请，分批组织专家评审，并视情况进行实地考察或视频会审。通过专家评审并认定的孵化器，由市科技局发文公布，并统一授牌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被认定为市级孵化器的单位，其原产权和隶属关系不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1161" w:firstLine="17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孵化器管理</w:t>
      </w:r>
    </w:p>
    <w:p>
      <w:pPr>
        <w:pStyle w:val="Normal"/>
        <w:spacing w:lineRule="exact" w:line="579"/>
        <w:ind w:lef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九条</w:t>
      </w:r>
      <w:r>
        <w:rPr>
          <w:rFonts w:ascii="仿宋_GB2312" w:hAnsi="仿宋_GB2312" w:cs="宋体" w:eastAsia="仿宋_GB2312"/>
          <w:sz w:val="32"/>
          <w:szCs w:val="32"/>
        </w:rPr>
        <w:t xml:space="preserve"> 市级孵化器依照国家、省、市有关规定，享受相关优惠政策扶持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初次认定的</w:t>
      </w:r>
      <w:r>
        <w:rPr>
          <w:rFonts w:ascii="仿宋_GB2312" w:hAnsi="仿宋_GB2312" w:cs="宋体" w:eastAsia="仿宋_GB2312"/>
          <w:sz w:val="32"/>
          <w:szCs w:val="32"/>
        </w:rPr>
        <w:t>市级孵化器</w:t>
      </w:r>
      <w:r>
        <w:rPr>
          <w:rFonts w:ascii="仿宋_GB2312" w:hAnsi="仿宋_GB2312" w:eastAsia="仿宋_GB2312"/>
          <w:sz w:val="32"/>
          <w:szCs w:val="32"/>
        </w:rPr>
        <w:t>，按照《平凉市贯彻落实支持科技创新若干措施的实施意见》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平办</w:t>
      </w:r>
      <w:r>
        <w:rPr>
          <w:rFonts w:ascii="仿宋_GB2312" w:hAnsi="仿宋_GB2312" w:cs="宋体" w:eastAsia="仿宋_GB2312"/>
          <w:sz w:val="32"/>
          <w:szCs w:val="32"/>
        </w:rPr>
        <w:t>发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支持标准给予后补助奖励。当年同时被认定为</w:t>
      </w:r>
      <w:r>
        <w:rPr>
          <w:rFonts w:ascii="仿宋_GB2312" w:hAnsi="仿宋_GB2312" w:cs="宋体" w:eastAsia="仿宋_GB2312"/>
          <w:sz w:val="32"/>
          <w:szCs w:val="32"/>
        </w:rPr>
        <w:t>市级孵化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省级孵化器者</w:t>
      </w:r>
      <w:r>
        <w:rPr>
          <w:rFonts w:ascii="仿宋_GB2312" w:hAnsi="仿宋_GB2312" w:eastAsia="仿宋_GB2312"/>
          <w:sz w:val="32"/>
          <w:szCs w:val="32"/>
        </w:rPr>
        <w:t>，只按照省</w:t>
      </w:r>
      <w:r>
        <w:rPr>
          <w:rFonts w:ascii="仿宋_GB2312" w:hAnsi="仿宋_GB2312" w:cs="宋体" w:eastAsia="仿宋_GB2312"/>
          <w:sz w:val="32"/>
          <w:szCs w:val="32"/>
        </w:rPr>
        <w:t>级孵化器</w:t>
      </w:r>
      <w:r>
        <w:rPr>
          <w:rFonts w:ascii="仿宋_GB2312" w:hAnsi="仿宋_GB2312" w:eastAsia="仿宋_GB2312"/>
          <w:sz w:val="32"/>
          <w:szCs w:val="32"/>
        </w:rPr>
        <w:t>的标准给予后补助奖励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宋体" w:eastAsia="仿宋_GB2312"/>
          <w:sz w:val="32"/>
          <w:szCs w:val="32"/>
        </w:rPr>
        <w:t>各县（市、区）政府和科技（教科）局、工业园区（工业集中区）管委会，要坚持正确导向、强化目标管理、推动体制创新，把孵化器建设与发展作为引进高层次科技创业人才，提升区域自主创新能力和产业技术升级的重要手段，要引导孵化器用好用足已有的各类政策，在发展规划、土地征用和财政投入等方面提供政策支持，促进孵化器健康发展，在科技计划安排中对孵化器及在孵企业予以倾斜。鼓励有条件的县（市、区）根据经济发展需要，建设特色孵化器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二条</w:t>
      </w:r>
      <w:r>
        <w:rPr>
          <w:rFonts w:ascii="仿宋_GB2312" w:hAnsi="仿宋_GB2312" w:cs="宋体" w:eastAsia="仿宋_GB2312"/>
          <w:sz w:val="32"/>
          <w:szCs w:val="32"/>
        </w:rPr>
        <w:t xml:space="preserve"> 鼓励孵化器开展创业培训、咨询和辅导等预孵化服务，建设众创空间，完善企业孵化加速机制，建立全孵化链条的服务体系，提供科技成果转化信息及咨询服务，满足在孵企业不同阶段发展需求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" w:eastAsia="仿宋_GB2312"/>
          <w:sz w:val="32"/>
          <w:szCs w:val="32"/>
        </w:rPr>
        <w:t>孵化器应坚持“专业孵化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创业导师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天使投资”的孵化模式，探索和推动持股孵化及市场化运行机制，提升内生发展能力，鼓励孵化器设立种子资金或孵化资金；建立或完善在孵企业联系制度、毕业企业跟踪制度，延伸服务范围；建立金融担保贷款机制，与银行、投资机构合作，创新面向科技创业企业的金融产品，拓展孵化功能，促进企业的加速成长。</w:t>
      </w:r>
    </w:p>
    <w:p>
      <w:pPr>
        <w:pStyle w:val="Normal"/>
        <w:spacing w:lineRule="exact" w:line="579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统计和考评</w:t>
      </w:r>
    </w:p>
    <w:p>
      <w:pPr>
        <w:pStyle w:val="Normal"/>
        <w:spacing w:lineRule="exact" w:line="579"/>
        <w:ind w:lef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四条</w:t>
      </w:r>
      <w:r>
        <w:rPr>
          <w:rFonts w:ascii="仿宋_GB2312" w:hAnsi="仿宋_GB2312" w:cs="宋体" w:eastAsia="仿宋_GB2312"/>
          <w:sz w:val="32"/>
          <w:szCs w:val="32"/>
        </w:rPr>
        <w:t xml:space="preserve">  市级孵化器纳入科技年度统计工作，进行年度绩效自评，市科技局对市级孵化器实行年度动态管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五条</w:t>
      </w:r>
      <w:r>
        <w:rPr>
          <w:rFonts w:ascii="仿宋_GB2312" w:hAnsi="仿宋_GB2312" w:cs="宋体" w:eastAsia="仿宋_GB2312"/>
          <w:sz w:val="32"/>
          <w:szCs w:val="32"/>
        </w:rPr>
        <w:t xml:space="preserve">  各县（市、区）科技（教科）局负责指导、监督本辖区内市级孵化器数据统计、报告、考评工作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cs="宋体" w:eastAsia="仿宋_GB2312"/>
          <w:sz w:val="32"/>
          <w:szCs w:val="32"/>
        </w:rPr>
        <w:t>市级孵化器实行每两年一次考评，考评结果分为优秀和合格两个等级。考评结果为优秀的市级孵化器，全部推荐省、市科技计划项目和省级平台参评，市科技局给予一定的奖励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cs="宋体" w:eastAsia="仿宋_GB2312"/>
          <w:sz w:val="32"/>
          <w:szCs w:val="32"/>
        </w:rPr>
        <w:t xml:space="preserve"> 不按规定时间和要求进行自评或提供虚假评价资料的市级孵化器，视为不合格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八条  </w:t>
      </w:r>
      <w:r>
        <w:rPr>
          <w:rFonts w:ascii="仿宋_GB2312" w:hAnsi="仿宋_GB2312" w:cs="宋体" w:eastAsia="仿宋_GB2312"/>
          <w:sz w:val="32"/>
          <w:szCs w:val="32"/>
        </w:rPr>
        <w:t>自评不合格的市级孵化器，限期整改；连续两年自评不合格且考评不合格的，取消市级孵化器资格；涉及违法违规的，按有关法律法规执行。被取消市级资格的孵化器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内不得重新申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32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  则</w:t>
      </w:r>
    </w:p>
    <w:p>
      <w:pPr>
        <w:pStyle w:val="Normal"/>
        <w:spacing w:lineRule="exact" w:line="579"/>
        <w:ind w:lef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cs="宋体" w:eastAsia="仿宋_GB2312"/>
          <w:sz w:val="32"/>
          <w:szCs w:val="32"/>
        </w:rPr>
        <w:t xml:space="preserve"> 各县（市、区）科技（教科）局可参照本办法制定本县域内孵化器管理规定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 xml:space="preserve"> 本办法由平凉市科学技术局负责解释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实施，有效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5:00Z</dcterms:created>
  <dc:creator>Administrator</dc:creator>
  <dc:description/>
  <dc:language>en-US</dc:language>
  <cp:lastModifiedBy>寒山</cp:lastModifiedBy>
  <dcterms:modified xsi:type="dcterms:W3CDTF">2021-09-30T0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31461A6074BABA7883ADDE34F4CDD</vt:lpwstr>
  </property>
  <property fmtid="{D5CDD505-2E9C-101B-9397-08002B2CF9AE}" pid="3" name="KSOProductBuildVer">
    <vt:lpwstr>2052-11.1.0.10700</vt:lpwstr>
  </property>
</Properties>
</file>