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color w:val="333333"/>
          <w:spacing w:val="8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  <w:shd w:fill="FFFFFF" w:val="clear"/>
        </w:rPr>
        <w:t>静宁县政务服务事项网上申请操作指南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6"/>
          <w:szCs w:val="36"/>
          <w:shd w:fill="FFFFFF" w:val="clear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一、用户登录、注册与实名身份认证</w:t>
      </w: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用户打开静宁政务服务网：</w:t>
      </w: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t>https://zwfw.gsjn.gov.cn/</w:t>
      </w: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，点击右上方“登录”，如下图所示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513070" cy="2823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如果用户已经注册过，根据实际情况，选择“个人用户”或“法人用户”，输入用户名、密码，即可直接登录。如下图所示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654675" cy="28790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若没有注册过，属于初次使用，需要注册。</w:t>
      </w: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（一）用户注册：</w:t>
      </w: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用户注册分为“个人注册”和“法人注册”。如下图所示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259070" cy="26771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、个人注册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270500" cy="26600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根据个人实际情况，按要求填写后，点击“注册”即可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、法人注册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262880" cy="19100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根据企业的实际情况，按要求填写后，点击“注册”即可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（二）用户登录</w:t>
      </w: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用户点击“登录”，根据实际情况，通过输入用户名、密码后，完成登录。如下图所示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259070" cy="26771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登录成功后，点击“部门事项”，如下图所示：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270500" cy="24333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点击所办理事项相应的部门，如教育局。如下图所示：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259070" cy="26670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点击所办理事项后面的”在线办理”。如下图所示：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260975" cy="26492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选择“甘肃政务服务网平凉子站注册用户网上申报协议”，点击“我已阅读此协议并同意继续办理”。如下图所示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271135" cy="49441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Cs w:val="24"/>
          <w:shd w:fill="FFFFFF" w:val="clear"/>
        </w:rPr>
        <w:t>填写所办事项基本信息并上传资料，点击“提交”。如下图所示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drawing>
          <wp:inline distT="0" distB="0" distL="0" distR="0">
            <wp:extent cx="5262245" cy="35744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60" w:footer="0" w:bottom="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Verdana" w:hAnsi="Verdana" w:eastAsia="宋体;SimSun" w:cs="Verdana"/>
      <w:color w:val="000000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1509"/>
      <w:jc w:val="left"/>
      <w:outlineLvl w:val="1"/>
    </w:pPr>
    <w:rPr>
      <w:rFonts w:ascii="Arial" w:hAnsi="Arial" w:eastAsia="方正小标宋简体" w:cs="Times New Roman"/>
      <w:color w:val="000000"/>
      <w:sz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方正小标宋简体" w:cs="Arial"/>
      <w:sz w:val="44"/>
    </w:rPr>
  </w:style>
  <w:style w:type="character" w:styleId="Char">
    <w:name w:val="页眉 Char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条标题"/>
    <w:basedOn w:val="Normal"/>
    <w:qFormat/>
    <w:pPr>
      <w:numPr>
        <w:ilvl w:val="0"/>
        <w:numId w:val="2"/>
      </w:numPr>
      <w:ind w:hanging="0"/>
    </w:pPr>
    <w:rPr/>
  </w:style>
  <w:style w:type="paragraph" w:styleId="Style15">
    <w:name w:val="章标题"/>
    <w:basedOn w:val="Normal"/>
    <w:qFormat/>
    <w:pPr>
      <w:numPr>
        <w:ilvl w:val="0"/>
        <w:numId w:val="2"/>
      </w:numPr>
      <w:ind w:hanging="0"/>
    </w:pPr>
    <w:rPr/>
  </w:style>
  <w:style w:type="paragraph" w:styleId="Style16">
    <w:name w:val="一级无"/>
    <w:basedOn w:val="Normal"/>
    <w:qFormat/>
    <w:pPr>
      <w:numPr>
        <w:ilvl w:val="0"/>
        <w:numId w:val="2"/>
      </w:numPr>
      <w:snapToGrid w:val="false"/>
      <w:spacing w:before="0" w:after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簡約伈</dc:creator>
  <dc:description/>
  <cp:keywords/>
  <dc:language>en-US</dc:language>
  <cp:lastModifiedBy>SDWM</cp:lastModifiedBy>
  <cp:lastPrinted>2020-10-15T16:28:00Z</cp:lastPrinted>
  <dcterms:modified xsi:type="dcterms:W3CDTF">2021-07-2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