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bCs/>
          <w:kern w:val="2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 xml:space="preserve">附件： </w:t>
      </w:r>
      <w:r>
        <w:rPr>
          <w:rFonts w:ascii="宋体" w:hAnsi="宋体" w:cs="宋体" w:eastAsia="仿宋_GB2312;仿宋"/>
          <w:b/>
          <w:bCs/>
          <w:color w:val="333333"/>
          <w:kern w:val="0"/>
          <w:sz w:val="32"/>
          <w:szCs w:val="32"/>
        </w:rPr>
        <w:t>      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Cs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2"/>
          <w:sz w:val="36"/>
          <w:szCs w:val="36"/>
        </w:rPr>
        <w:t>《“石榴杯”讲好红色故事、促进民族团结有奖征文》活动获奖名单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特等奖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宋  楠    《兄弟》（高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赵倩倩    《民族团结一家亲》（初中组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王祺渊    《羊肉泡中的民族情》（小学组）</w:t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一等奖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翟乾伟    《情于身，爱于心》（高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伏  芳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不起眼的小镇》（高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柴莉莉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信仰如磐》（高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李佳祥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夜空中最亮的星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刘佳琪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回汉兄弟如一家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吕进杨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革命精神播春种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马培萁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馓子的故事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魏梓轩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心田上的民族花开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马雪怡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我的回族叔叔》（小学组）</w:t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二等奖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吕宜弟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加面》（高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崔奥婷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红色故事我来讲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张  禄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青山处处埋忠骨  何须马革裹尸还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徐培佳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红军楼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雷欣悦 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慢慢长征路  缕缕信念心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李瑞新 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一盏清油灯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张紫涵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忆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吕民煜 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我的回族同学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田承硕 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我的回族好友哈娜娜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程  果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回汉一家亲》（小学组）</w:t>
      </w:r>
    </w:p>
    <w:p>
      <w:pPr>
        <w:pStyle w:val="Normal"/>
        <w:widowControl/>
        <w:spacing w:lineRule="atLeast" w:line="54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三等奖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李  </w:t>
      </w:r>
      <w:r>
        <w:rPr>
          <w:rFonts w:ascii="宋体" w:hAnsi="宋体" w:cs="宋体"/>
          <w:kern w:val="0"/>
          <w:sz w:val="32"/>
          <w:szCs w:val="32"/>
        </w:rPr>
        <w:t>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铿然春风里》（高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张云欣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红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长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民族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任双全 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历史，因你而美丽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周子媛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民族团结一家亲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尤  源 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一段红色回忆—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界石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鲍旭雯 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静宁，山头的那片红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杨  蕾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红军精神垂千古  天下民族一家亲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赵子骞 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阳光吹过心田——帮回族同学记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高  雪  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迷路隆德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韩甜雅    《我的回族小同学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高峻熙    《特别的邻居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孙海科    《忆苦思甜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李亚婷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我的中国梦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颉家乐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中华民族一家亲  同心共筑中国梦》（小学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苏哈佳珍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民族团结》（小学组）</w:t>
      </w:r>
    </w:p>
    <w:p>
      <w:pPr>
        <w:pStyle w:val="Normal"/>
        <w:widowControl/>
        <w:spacing w:lineRule="atLeast" w:line="54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优秀奖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穆  冰 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ascii="宋体" w:hAnsi="宋体" w:cs="宋体" w:eastAsia="仿宋_GB2312;仿宋"/>
          <w:kern w:val="0"/>
          <w:sz w:val="32"/>
          <w:szCs w:val="32"/>
        </w:rPr>
        <w:t>春天不会忘记——讲好红色故事，促进民族团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高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王  启    《赤诚的心》（初中组）</w:t>
      </w:r>
    </w:p>
    <w:p>
      <w:pPr>
        <w:pStyle w:val="Normal"/>
        <w:widowControl/>
        <w:spacing w:lineRule="atLeast" w:line="54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李喜娜    《传承红军美德  再现红军故事》（初中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马  璇    《红色记忆，我的中国情》（初中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吕瑾萱    《读“重温峥嵘岁月，寄语青年官兵”有感》（初中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胡佳琦    《讲好红色故事促进民族团结》（初中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王竞一    《花开便是静宁红》（初中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樊  菲    《永不折翅的“帕米尔雄鹰”》（初中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张  琪    《我们是一家人》（初中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周  密   《足音铿锵》（初中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靳方泽   《长征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静宁》（初中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穆晶晶   《红军战士过静宁，红色精神驻长世》（初中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高启硕   《革命传统代代传》（初中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张  航   《有一种颜色，叫静宁红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高  晨   《我的回民邻居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胡泽华   《红军的长征岁月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杜抒益   《讲好民族故事、促进民族团结——亲如父辈，爱需奉献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杨  辉   《回汉一家亲，共筑中国梦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杨  涵   《回汉一家亲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李龙欢   《中国的财宝——民族团结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任佩</w:t>
      </w:r>
      <w:r>
        <w:rPr>
          <w:rFonts w:ascii="仿宋_GB2312;仿宋" w:hAnsi="仿宋_GB2312;仿宋" w:eastAsia="仿宋_GB2312;仿宋"/>
          <w:sz w:val="36"/>
          <w:szCs w:val="36"/>
        </w:rPr>
        <w:t xml:space="preserve">玥   </w:t>
      </w:r>
      <w:r>
        <w:rPr>
          <w:rFonts w:ascii="仿宋_GB2312;仿宋" w:hAnsi="仿宋_GB2312;仿宋" w:eastAsia="仿宋_GB2312;仿宋"/>
          <w:sz w:val="32"/>
          <w:szCs w:val="32"/>
        </w:rPr>
        <w:t>《怀揣感恩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李宇轩   《黄金百战穿金甲，不破楼兰终不还——红色故事代代传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郭妙涵   《红色记忆里诞生的梦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解文强   《回汉各族一家亲，同心共筑中国梦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高  晨   《我的四爷爷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方圣童   《长征中的静宁人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董字朔   《发扬民族团结精神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张靖璇   《白马救主和回汉一家亲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赵婧含   《我所认识的回族人》（小学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陈  欢   《红色革命》（小学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8:00Z</dcterms:created>
  <dc:creator>lenovo</dc:creator>
  <dc:description/>
  <dc:language>en-US</dc:language>
  <cp:lastModifiedBy>lenovo</cp:lastModifiedBy>
  <dcterms:modified xsi:type="dcterms:W3CDTF">2021-06-22T03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F254CC3F648D79F3555FCC0890CFD</vt:lpwstr>
  </property>
  <property fmtid="{D5CDD505-2E9C-101B-9397-08002B2CF9AE}" pid="3" name="KSOProductBuildVer">
    <vt:lpwstr>2052-11.1.0.10577</vt:lpwstr>
  </property>
</Properties>
</file>