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办理施工许可（质量监督）提交材料清单</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办理施工许可（质量监督）事项时，应通过县政务大厅工程建设项目审批综合服务窗口或政务服务网中工程建设项目审批管理系统进行申请，填写统一的“一张表单”，并提交相应的申请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办施工许可提交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用地批准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建设工程规划许可证</w:t>
      </w:r>
      <w:r>
        <w:rPr>
          <w:rFonts w:ascii="仿宋_GB2312;仿宋" w:hAnsi="仿宋_GB2312;仿宋" w:eastAsia="仿宋_GB2312;仿宋"/>
          <w:sz w:val="32"/>
          <w:szCs w:val="32"/>
        </w:rPr>
        <w:t>（含方案核定通知书和总平图）</w:t>
      </w:r>
      <w:r>
        <w:rPr>
          <w:rFonts w:ascii="仿宋_GB2312;仿宋" w:hAnsi="仿宋_GB2312;仿宋" w:eastAsia="仿宋_GB2312;仿宋"/>
          <w:sz w:val="32"/>
          <w:szCs w:val="32"/>
        </w:rPr>
        <w:t>（依法应当办理建设工程规划许可证的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建设资金满足施工需要、拆迁进度符合施工要求的材料或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施工单位中标通知书及施工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满足施工需要的施工图纸（含消防设计）及技术资料（施工图设计文件审查合格证明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保证工程质量和安全的具体措施（主要包括：建设、施工、监理单位法定代表人及项目负责人安全生产承诺书；危险性较大分部分项工程清单及其安全管理措施；施工合同中约定的安全防护、文明施工措施费用支付计划等）。该项资料可委托质量安全监督机构进行查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办质量监督提交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工程总承包、监理合同，依法通过招标方式发包项目的中标通知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工程总承包单位主要管理人员配备表（项目经理、项目质量安全负责人），施工单位项目主要管理人员配备表（项目经理、技术负责人、质量负责人、安全负责人），监理单位项目监理机构主要人员配备表（总监、总监代表、监理工程师、见证人员等），以及上述人员的资格证书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工程质量责任主体法定代表人对项目负责人的授权委托书，项目负责人签署的工程质量终身责任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施工组织设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一、二两项材料同步提交，施工许可审批部门与质量安全监督部门可相互共享，其中可通过工程建设审批管理系统推送的或者审批部门可通过监管系统查询提取的，建设单位不再提供。申办质量监督提交资料中的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材料申请人可选择在事后规定期限内补充的方式提交并对期限予以承诺，但最迟应在工程施工图设计内容正式施工前提供，且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tabs>
          <w:tab w:val="clear" w:pos="420"/>
          <w:tab w:val="left" w:pos="6679" w:leader="none"/>
        </w:tabs>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6679" w:leader="none"/>
        </w:tabs>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Inbiaotia">
    <w:name w:val="in_biaoti_a"/>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41:00Z</dcterms:created>
  <dc:creator>d</dc:creator>
  <dc:description/>
  <dc:language>en-US</dc:language>
  <cp:lastModifiedBy>lenovo</cp:lastModifiedBy>
  <cp:lastPrinted>2021-03-26T17:19:00Z</cp:lastPrinted>
  <dcterms:modified xsi:type="dcterms:W3CDTF">2021-03-29T02:00:00Z</dcterms:modified>
  <cp:revision>6</cp:revision>
  <dc:subject/>
  <dc:title>静房管〔2015〕103号                   签发人：吕忠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DA8DAB34AC6954D72D93A3C5CB6</vt:lpwstr>
  </property>
  <property fmtid="{D5CDD505-2E9C-101B-9397-08002B2CF9AE}" pid="3" name="KSOProductBuildVer">
    <vt:lpwstr>2052-11.1.0.10356</vt:lpwstr>
  </property>
</Properties>
</file>