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600"/>
        <w:gridCol w:w="469"/>
        <w:gridCol w:w="581"/>
        <w:gridCol w:w="638"/>
        <w:gridCol w:w="637"/>
        <w:gridCol w:w="713"/>
        <w:gridCol w:w="581"/>
        <w:gridCol w:w="562"/>
        <w:gridCol w:w="488"/>
        <w:gridCol w:w="375"/>
        <w:gridCol w:w="469"/>
        <w:gridCol w:w="468"/>
        <w:gridCol w:w="497"/>
        <w:gridCol w:w="452"/>
        <w:gridCol w:w="436"/>
        <w:gridCol w:w="460"/>
        <w:gridCol w:w="445"/>
        <w:gridCol w:w="444"/>
        <w:gridCol w:w="445"/>
        <w:gridCol w:w="445"/>
        <w:gridCol w:w="445"/>
        <w:gridCol w:w="444"/>
        <w:gridCol w:w="445"/>
        <w:gridCol w:w="445"/>
        <w:gridCol w:w="445"/>
        <w:gridCol w:w="471"/>
        <w:gridCol w:w="517"/>
        <w:gridCol w:w="562"/>
        <w:gridCol w:w="240"/>
      </w:tblGrid>
      <w:tr>
        <w:trPr>
          <w:trHeight w:val="1066" w:hRule="atLeast"/>
        </w:trPr>
        <w:tc>
          <w:tcPr>
            <w:tcW w:w="14706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小标宋简体;Arial Unicode MS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小标宋简体;Arial Unicode MS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第四季度静宁县城区居民生活饮用水水质卫生检测结果汇总表</w:t>
            </w:r>
          </w:p>
        </w:tc>
      </w:tr>
      <w:tr>
        <w:trPr>
          <w:trHeight w:val="190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样品编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样点详细地址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微生物指标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项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）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感官指标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项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）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毒理指标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项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）</w:t>
            </w:r>
          </w:p>
        </w:tc>
        <w:tc>
          <w:tcPr>
            <w:tcW w:w="4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化学指标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项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消毒剂指标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果评价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符合或不符合国家标准）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22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菌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总数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CFU/mL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总大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菌群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MPN/100mL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耐热大肠菌群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MPN/100mL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大肠埃希氏菌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MPN/100mL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度（铂钴色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U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和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砷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铬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汞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硒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氟化物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硝酸盐（以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N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锰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锌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氯化物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硫酸盐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硬度（以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CO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氧量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氮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氯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99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国家标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不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检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不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检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不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检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异臭异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  <w:t>≥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2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4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静宁县卫生监督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未检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未检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未检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未检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&lt;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&lt;0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异臭异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&lt;0.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&lt;0.0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&lt;0.0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&lt;0.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&lt;0.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&lt;0.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&lt;0.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&lt;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符合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270" w:right="127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20-10-10T10:44:00Z</cp:lastPrinted>
  <dcterms:modified xsi:type="dcterms:W3CDTF">2021-01-08T09:5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