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静宁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综合评标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评审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)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专家库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专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申请表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请时间：        年   月   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5"/>
        <w:gridCol w:w="1384"/>
        <w:gridCol w:w="816"/>
        <w:gridCol w:w="1524"/>
        <w:gridCol w:w="1814"/>
        <w:gridCol w:w="1481"/>
        <w:gridCol w:w="225"/>
      </w:tblGrid>
      <w:tr>
        <w:trPr>
          <w:trHeight w:val="50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性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毕业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技术职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取得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资格取得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手机：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单位电话：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宅电：</w:t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注册单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回避单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申报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类别</w:t>
            </w:r>
          </w:p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在对应类别勾选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或三级类别代码及名称</w:t>
            </w:r>
          </w:p>
        </w:tc>
      </w:tr>
      <w:tr>
        <w:trPr>
          <w:trHeight w:val="512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辅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货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主要工作经历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意见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单位盖章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凉市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公共资源交易中心静宁县分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盖章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行业主管部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盖章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备注：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《申请表》附件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资料包括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本人身份证、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毕业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证书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职称证书或注册证书复印件以及近期两寸免冠彩色照片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各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份）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both"/>
        <w:textAlignment w:val="auto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每人最多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可填报</w:t>
      </w:r>
      <w:r>
        <w:rPr>
          <w:rFonts w:eastAsia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个二级专业类别</w:t>
      </w:r>
      <w:r>
        <w:rPr>
          <w:rFonts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或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三级专业类别。</w:t>
      </w:r>
      <w:r>
        <w:rPr>
          <w:b/>
          <w:bCs/>
          <w:sz w:val="21"/>
          <w:szCs w:val="21"/>
        </w:rPr>
        <w:t>所报专业必须是毕业证专业、目前从事专业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取得相关</w:t>
      </w:r>
      <w:r>
        <w:rPr>
          <w:b/>
          <w:bCs/>
          <w:sz w:val="21"/>
          <w:szCs w:val="21"/>
          <w:lang w:eastAsia="zh-CN"/>
        </w:rPr>
        <w:t>职称专业或</w:t>
      </w:r>
      <w:r>
        <w:rPr>
          <w:b/>
          <w:bCs/>
          <w:sz w:val="21"/>
          <w:szCs w:val="21"/>
        </w:rPr>
        <w:t>注册执业资格证书专业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850" w:h="16783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岸</cp:lastModifiedBy>
  <dcterms:modified xsi:type="dcterms:W3CDTF">2020-12-03T03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