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静宁县企业以工代训补贴申请表</w:t>
      </w:r>
    </w:p>
    <w:tbl>
      <w:tblPr>
        <w:tblW w:w="90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7"/>
        <w:gridCol w:w="1248"/>
        <w:gridCol w:w="943"/>
        <w:gridCol w:w="2445"/>
        <w:gridCol w:w="1395"/>
        <w:gridCol w:w="1754"/>
      </w:tblGrid>
      <w:tr>
        <w:trPr>
          <w:trHeight w:val="115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1"/>
              </w:rPr>
              <w:t>申请类型（对应框打√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□受疫情影响出现生产经营暂时困难导致停工停业的中小微企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外贸型企业  □住宿餐饮型企业   □文化旅游型企业   □交通运输型企业   □批发零售型企业</w:t>
            </w:r>
          </w:p>
        </w:tc>
      </w:tr>
      <w:tr>
        <w:trPr>
          <w:trHeight w:val="48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企业名称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社会信用代码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企业地址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开户银行全称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1"/>
              </w:rPr>
              <w:t>账号名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1"/>
              </w:rPr>
              <w:t>收款账号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1"/>
                <w:lang w:val="en-US" w:eastAsia="zh-CN"/>
              </w:rPr>
              <w:t>法定代表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邮箱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经办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邮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671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企业承诺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静宁县人力资源和社会保障局</w:t>
            </w: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公司，成立于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要从事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行业生产经营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公司法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代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：               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我公司承诺：现提交贵单位的材料均为我公司从事以工代训的真实材料，如被有关部门查出存在弄虚作假信息或其他不符合申领条件情形，愿意退回已申领的以工代训职业培训补贴，并承担相应损失及法律责任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400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企业法定代表人签字：                                                                                                                    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br/>
              <w:t xml:space="preserve">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（企业盖章）                                                                                                                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br/>
              <w:t xml:space="preserve">                                                                    </w:t>
              <w:br/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start="8" w:fmt="decimal"/>
          <w:formProt w:val="false"/>
          <w:textDirection w:val="lrTb"/>
          <w:docGrid w:type="lines" w:linePitch="319" w:charSpace="0"/>
        </w:sectPr>
        <w:pStyle w:val="Normal"/>
        <w:spacing w:lineRule="exact" w:line="560"/>
        <w:ind w:firstLine="280"/>
        <w:jc w:val="left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填报时间：    年  月  日</w:t>
      </w:r>
    </w:p>
    <w:tbl>
      <w:tblPr>
        <w:tblW w:w="9248" w:type="dxa"/>
        <w:jc w:val="left"/>
        <w:tblInd w:w="-2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6"/>
        <w:gridCol w:w="7942"/>
      </w:tblGrid>
      <w:tr>
        <w:trPr>
          <w:trHeight w:val="606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企业申请</w:t>
            </w:r>
          </w:p>
        </w:tc>
        <w:tc>
          <w:tcPr>
            <w:tcW w:w="7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我公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后新吸纳就业困难人员      人；零就业家庭成员    人；离校两年内的高校毕业生       ；登记失业人员      人；贫困劳动力      人，共     人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月    日组织开展以工代训。（附花名册）</w:t>
            </w:r>
          </w:p>
          <w:p>
            <w:pPr>
              <w:pStyle w:val="Normal"/>
              <w:spacing w:lineRule="exact" w:line="560"/>
              <w:ind w:firstLine="560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我公司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受疫情影响出现生产经营暂时困难导致停工停业的中小微企业。组织      人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月    日开展以工代训。（附花名册）</w:t>
            </w:r>
          </w:p>
          <w:p>
            <w:pPr>
              <w:pStyle w:val="Normal"/>
              <w:spacing w:lineRule="exact" w:line="560"/>
              <w:ind w:firstLine="560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我公司主营业务为（□外贸型企业  □住宿餐饮型企业   □文化旅游型企业   □交通运输型企业   □批发零售型企业），组织         人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月    日开展以工代训。（附花名册）</w:t>
            </w:r>
          </w:p>
          <w:p>
            <w:pPr>
              <w:pStyle w:val="TextBody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360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企业法定代表人（签字）：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（盖章）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79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  <w:shd w:fill="FFFFFF" w:val="clear"/>
              </w:rPr>
              <w:t>审核情况</w:t>
            </w:r>
          </w:p>
        </w:tc>
      </w:tr>
      <w:tr>
        <w:trPr>
          <w:trHeight w:val="627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社部门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意见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 xml:space="preserve">     </w:t>
            </w:r>
          </w:p>
        </w:tc>
        <w:tc>
          <w:tcPr>
            <w:tcW w:w="7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审核，该企业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人符合以工代训职业培训补贴条件，同意向企业拨付职业培训补贴资金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总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元。大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(                              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办人（签字）：        单位负责人（签字）：</w:t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 单位盖章 ）</w:t>
            </w:r>
          </w:p>
          <w:p>
            <w:pPr>
              <w:pStyle w:val="Normal"/>
              <w:spacing w:lineRule="exact" w:line="560"/>
              <w:ind w:firstLine="51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61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7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301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</w:rPr>
            </w:r>
          </w:p>
        </w:tc>
        <w:tc>
          <w:tcPr>
            <w:tcW w:w="7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851" w:bottom="1418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/>
      <w:color w:val="333333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29:00Z</dcterms:created>
  <dc:creator>Mr.Wang</dc:creator>
  <dc:description/>
  <dc:language>en-US</dc:language>
  <cp:lastModifiedBy>静宁县人社局单位管理员</cp:lastModifiedBy>
  <cp:lastPrinted>2020-10-27T16:33:00Z</cp:lastPrinted>
  <dcterms:modified xsi:type="dcterms:W3CDTF">2020-10-28T08:33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