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静宁县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届赛果拟定获奖名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个）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早酥梨：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界石铺镇 李大良（李堡村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司桥乡  司振华（司桥村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里镇  张泽宁（闫庙村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秦冠：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特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余湾乡  王国义（王坪村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河乡  宋敬宗（宋堡村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店镇  刘文义（徐岔村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双岘镇  李巧灵（双岘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治平镇  马平吉（柳沟村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富士：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店镇   杨军军（上杜村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雷大镇  王永福（陈局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仁大镇  侯长胜（刘川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双岘镇  王小宁（井沟村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店乡  王长丁（小湾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河乡  刘世德（中堡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仁大镇  高来顺（故坪村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河乡  王铁牛（涧沟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河乡  宋亚军（侯山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余湾乡  马名义（胡同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司桥乡  王富全（酸刺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仁大镇  周剑峰（扯弓塬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店乡  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杰（小湾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治平镇  李军祥（柳沟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沟镇  吕建明（大柳村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left="3838" w:hanging="32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名优特新奖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p>
      <w:pPr>
        <w:pStyle w:val="Normal"/>
        <w:spacing w:lineRule="exact" w:line="560"/>
        <w:ind w:left="3838" w:hanging="320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left="3838" w:hanging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静宁县林果业投资发展有限责任公司（城川镇红旗村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Gotopagecono">
    <w:name w:val="goto-page-cono"/>
    <w:basedOn w:val="Style14"/>
    <w:qFormat/>
    <w:rPr/>
  </w:style>
  <w:style w:type="character" w:styleId="Ideaitemsign">
    <w:name w:val="idea-item-sign"/>
    <w:basedOn w:val="Style14"/>
    <w:qFormat/>
    <w:rPr>
      <w:i/>
      <w:sz w:val="18"/>
      <w:szCs w:val="18"/>
    </w:rPr>
  </w:style>
  <w:style w:type="character" w:styleId="Gotopagebtn">
    <w:name w:val="goto-page-btn"/>
    <w:basedOn w:val="Style14"/>
    <w:qFormat/>
    <w:rPr>
      <w:color w:val="020200"/>
      <w:bdr w:val="single" w:sz="6" w:space="0" w:color="D0C9C3"/>
    </w:rPr>
  </w:style>
  <w:style w:type="character" w:styleId="Telustate">
    <w:name w:val="tel-u-state"/>
    <w:basedOn w:val="Style14"/>
    <w:qFormat/>
    <w:rPr>
      <w:color w:val="FB3E54"/>
    </w:rPr>
  </w:style>
  <w:style w:type="character" w:styleId="Button">
    <w:name w:val="button"/>
    <w:basedOn w:val="Style14"/>
    <w:qFormat/>
    <w:rPr/>
  </w:style>
  <w:style w:type="character" w:styleId="Statedeal">
    <w:name w:val="state-deal"/>
    <w:basedOn w:val="Style14"/>
    <w:qFormat/>
    <w:rPr>
      <w:color w:val="D4AF05"/>
    </w:rPr>
  </w:style>
  <w:style w:type="character" w:styleId="Statewait">
    <w:name w:val="state-wait"/>
    <w:basedOn w:val="Style14"/>
    <w:qFormat/>
    <w:rPr>
      <w:color w:val="E7808A"/>
    </w:rPr>
  </w:style>
  <w:style w:type="character" w:styleId="Button1">
    <w:name w:val="button1"/>
    <w:basedOn w:val="Style14"/>
    <w:qFormat/>
    <w:rPr/>
  </w:style>
  <w:style w:type="character" w:styleId="Ellipsis">
    <w:name w:val="ellipsis"/>
    <w:basedOn w:val="Style14"/>
    <w:qFormat/>
    <w:rPr>
      <w:color w:val="969696"/>
    </w:rPr>
  </w:style>
  <w:style w:type="character" w:styleId="Itemcont2">
    <w:name w:val="item-cont2"/>
    <w:basedOn w:val="Style14"/>
    <w:qFormat/>
    <w:rPr>
      <w:color w:val="555555"/>
    </w:rPr>
  </w:style>
  <w:style w:type="character" w:styleId="Gotopagecont">
    <w:name w:val="goto-page-con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Gotopagetext">
    <w:name w:val="goto-page-text"/>
    <w:basedOn w:val="Style14"/>
    <w:qFormat/>
    <w:rPr>
      <w:bdr w:val="single" w:sz="6" w:space="0" w:color="D0C9C3"/>
    </w:rPr>
  </w:style>
  <w:style w:type="character" w:styleId="Iconmoveright">
    <w:name w:val="icon-move-right"/>
    <w:basedOn w:val="Style14"/>
    <w:qFormat/>
    <w:rPr>
      <w:bdr w:val="single" w:sz="6" w:space="0" w:color="D6DEE2"/>
    </w:rPr>
  </w:style>
  <w:style w:type="character" w:styleId="Statedealed">
    <w:name w:val="state-dealed"/>
    <w:basedOn w:val="Style14"/>
    <w:qFormat/>
    <w:rPr>
      <w:color w:val="4FC615"/>
    </w:rPr>
  </w:style>
  <w:style w:type="character" w:styleId="Iconmoveleft">
    <w:name w:val="icon-move-left"/>
    <w:basedOn w:val="Style14"/>
    <w:qFormat/>
    <w:rPr/>
  </w:style>
  <w:style w:type="character" w:styleId="Itemcont1">
    <w:name w:val="item-cont1"/>
    <w:basedOn w:val="Style14"/>
    <w:qFormat/>
    <w:rPr>
      <w:color w:val="555555"/>
    </w:rPr>
  </w:style>
  <w:style w:type="character" w:styleId="Itemcont">
    <w:name w:val="item-cont"/>
    <w:basedOn w:val="Style14"/>
    <w:qFormat/>
    <w:rPr>
      <w:color w:val="0574D2"/>
    </w:rPr>
  </w:style>
  <w:style w:type="character" w:styleId="Button2">
    <w:name w:val="button2"/>
    <w:basedOn w:val="Style14"/>
    <w:qFormat/>
    <w:rPr/>
  </w:style>
  <w:style w:type="character" w:styleId="Statebegin">
    <w:name w:val="state-begin"/>
    <w:basedOn w:val="Style14"/>
    <w:qFormat/>
    <w:rPr>
      <w:color w:val="4FC615"/>
    </w:rPr>
  </w:style>
  <w:style w:type="character" w:styleId="Totalpage">
    <w:name w:val="total-page"/>
    <w:basedOn w:val="Style14"/>
    <w:qFormat/>
    <w:rPr>
      <w:color w:val="9696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b/>
      <w:sz w:val="32"/>
    </w:rPr>
  </w:style>
  <w:style w:type="paragraph" w:styleId="2">
    <w:name w:val="正文首行缩进 2"/>
    <w:basedOn w:val="TextBodyIndent"/>
    <w:qFormat/>
    <w:pPr>
      <w:spacing w:before="0" w:after="200"/>
      <w:ind w:left="0" w:firstLine="42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10-13T09:43:00Z</cp:lastPrinted>
  <dcterms:modified xsi:type="dcterms:W3CDTF">2020-10-14T03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